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98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бор в спортивную школу на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этапе веде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тод наблюдения за детьми на уроках физ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еживание протоколов соревнований различного уровня по видам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ые мероприятия с целью выявить интерес к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ледующем,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>, этапе тренер иссле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развития качеств, оценка исходных показателей для прогноза спортивных дости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ожденные задатки (строение тела, свойства нервно-мышечного аппарата, особенности высшей нервн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е способности (трудолюбие, работоспособность, интерес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иологический возраст ребенка. Акцент при спортивном отборе на детей-акселератов не всегда целесообразен. Нередко подростки с замедленными темпами индивидуального развития более способны, но их одаренность проявится позднее, их зона наилучшего роста наступает поз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ледственные признаки, генетические фа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этапе определения перспективности тренер применяет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стирование качеств. Как для начального отбора, так и для оценки динамики спортивного роста важен учет биологических ритмов изменения физической работоспособности подростков. Наиболее значительные изменения в физическом развитии происходят с трехлетней периодичностью. Прирост выносливости более выражен в возрасте 10, 13, 16 лет. Соматические признаки (рост, вес, ширина шеи, окружность плеча, окружность бедра и др.) имеют двухлетнюю периодичность изменения. Тестирование, проведенное без учетов ритмов биологического развития, может обусловить неправильную оценку спортивной пригодности по темпам при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имулирование спортсменов к достижению высоки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роить работу так, чтобы спортсмен стремился показать наивысшие результаты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етвёртом</w:t>
      </w:r>
      <w:r>
        <w:rPr>
          <w:sz w:val="28"/>
          <w:szCs w:val="28"/>
        </w:rPr>
        <w:t xml:space="preserve"> этапе отбора происходит оценка спортивных результатов и его стабильность. На этом этапе происходит отбор в сборные команды района, региона, для участия в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отбора на </w:t>
      </w:r>
      <w:r>
        <w:rPr>
          <w:b/>
          <w:sz w:val="28"/>
          <w:szCs w:val="28"/>
        </w:rPr>
        <w:t>четвёртый</w:t>
      </w:r>
      <w:r>
        <w:rPr>
          <w:sz w:val="28"/>
          <w:szCs w:val="28"/>
        </w:rPr>
        <w:t xml:space="preserve"> этап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о-тактическая подготов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е масте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ст результатов за первые полтора года занятий избранным видом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окий уровень развития специальных качеств, высокая мобилизация, готовность и устойчивость в условиях противоборства с против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времени уменьшается опасность отсева перспективных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, которые необходимо соблюдать при отборе спортсме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гласность (всем заинтересованным лицам должны быть известны критерии отбора, сроки завершения отбора и сроки объявления реш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всех претендентов на звание кандидатов в сборную командой (система привлечения спортсменов к участию в учебно-тренировочных сборах, допуска к соревнованиям, система проведения самих соревн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яция спортсменов к достижению высоких результатов (спортсмен должен стремиться показать наивысшие результаты в главных соревнованиях тренировочно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ую значимость при отборе кандидатов в сборные команды приобретают       нравственные качества, которые характеризуются уровнем моральной, интеллектуальной, эстетической и волевой подготовленно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Юность</dc:creator>
  <dc:description/>
  <cp:keywords/>
  <dc:language>en-US</dc:language>
  <cp:lastModifiedBy>Пользователь</cp:lastModifiedBy>
  <cp:lastPrinted>2020-03-05T15:30:00Z</cp:lastPrinted>
  <dcterms:modified xsi:type="dcterms:W3CDTF">2020-05-27T08:38:00Z</dcterms:modified>
  <cp:revision>38</cp:revision>
  <dc:subject/>
  <dc:title>Положение</dc:title>
</cp:coreProperties>
</file>